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621.6.073.558621.791"/>
      <w:bookmarkEnd w:id="0"/>
      <w:r>
        <w:rPr>
          <w:bCs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"Детский сад общеразвивающего вида с приоритетным осуществлением деятельности по познавательно-речевому направлению развития детей № 5"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621.6.073.558621.791"/>
      <w:bookmarkStart w:id="2" w:name="621.6.073.558621.791"/>
      <w:bookmarkEnd w:id="2"/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 эссе «Мой Профсоюз!»</w:t>
      </w:r>
    </w:p>
    <w:p>
      <w:pPr>
        <w:pStyle w:val="Normal"/>
        <w:spacing w:before="240" w:after="0"/>
        <w:jc w:val="center"/>
        <w:rPr/>
      </w:pPr>
      <w:r>
        <w:rPr>
          <w:b/>
          <w:sz w:val="52"/>
          <w:szCs w:val="52"/>
        </w:rPr>
        <w:t xml:space="preserve">на тему </w:t>
      </w:r>
      <w:r>
        <w:rPr>
          <w:rFonts w:cs="Monotype Corsiva" w:ascii="Monotype Corsiva" w:hAnsi="Monotype Corsiva"/>
          <w:b/>
          <w:sz w:val="52"/>
          <w:szCs w:val="52"/>
        </w:rPr>
        <w:t>«Мой Профсоюз через 10 лет»</w:t>
      </w:r>
    </w:p>
    <w:p>
      <w:pPr>
        <w:pStyle w:val="Normal"/>
        <w:spacing w:before="4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4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360"/>
      </w:tblGrid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Выполнила: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санова Е.М.                    </w:t>
            </w:r>
          </w:p>
        </w:tc>
      </w:tr>
      <w:tr>
        <w:trPr>
          <w:trHeight w:val="195" w:hRule="atLeast"/>
        </w:trPr>
        <w:tc>
          <w:tcPr>
            <w:tcW w:w="66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Должность:                                              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 ли профсоюз в настоящем и будущем? Мне кажется, что он нужен. Данная организация должна идти в ногу со временем и через 10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тдельный профсоюз в детских садах или школах – это основа большого профсоюзного здания в системе образования. Сотрудники, которые вступили в данную организацию должны понимать, что их профессиональные интересы важны для профсоюза. Нужно сделать так, чтобы у людей не возникало желание покинуть данное профессиональное объединение. Вот почему так важно на сегодняшний день определить, каким же должен быть наш профессиональный сою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союз 2030 – это сильная организация. На мой взгляд, можно выделить несколько принципов работы профессионального объединения будуще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 свою работу честно по отношению к себе и своим член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своей работе современные технологии, соответствующие духу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трудностей, потому что в их преодолении укрепляется дух, появляется возможность вариативного решения проблемы и активизируется деятельная активно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 подходит к выбору  лидера, пусть это будет достойный человек, которому будешь доверять как себ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ется на полпути в защите прав членов организации на достойные условия труда, жилье, охрану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боту по совершенствованию системы оплаты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ет ответственность всех сторон за выполнение обязательств, принятых в коллективных договорах и соглашениях, развивая заинтересованность сторон   в договорных отнош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ращает внимание и заботится о достойной пенсии, уделяет внимание страхованию работников образования и их социальной защищ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илетие – быстрый временной срок, но большой и емкий в жизни каждой организации, кажд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движение имеет в своей истории немало славных страниц. Думаю, что в ближайшее десятилетие будут написаны новые страницы достижений, результатов, полезных д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ила – в сплочении, в коллективизме, и именно на это ориентирует, нацеливает профсоюз, где четко прослеживается жизненность девиза «Один за всех и все за одного!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ключение можно сказать, что через 10 лет профсоюз и далее будет защищать права и интересы работников, укреплять трудовую дисциплину, организовывать мероприятия. Так было, так есть и будет! Только данная организация будет более энергичной, инновационной, социальной и будет опираться на мирово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41:00Z</dcterms:created>
  <dc:creator>User</dc:creator>
  <dc:description/>
  <cp:keywords/>
  <dc:language>en-US</dc:language>
  <cp:lastModifiedBy>User</cp:lastModifiedBy>
  <dcterms:modified xsi:type="dcterms:W3CDTF">2020-05-29T13:45:00Z</dcterms:modified>
  <cp:revision>10</cp:revision>
  <dc:subject/>
  <dc:title>Муниципальное автономное дошкольное образовательное учреждение "Детский сад общеразвивающего вида с приоритетным осуществлением деятельности по познавательно-речевому направлению развития детей № 5"</dc:title>
</cp:coreProperties>
</file>