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/>
        <w:ind w:right="45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2"/>
        <w:ind w:right="45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Артемовская городская организац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</w:t>
      </w:r>
      <w:r>
        <w:rPr>
          <w:b/>
          <w:bCs/>
          <w:color w:val="000000"/>
          <w:spacing w:val="-1"/>
          <w:sz w:val="32"/>
          <w:szCs w:val="32"/>
        </w:rPr>
        <w:t>Профсоюза работников народного образования и нау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. Артемовский                                                                               24.04.2020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Руководителям муниципальных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образовательных организаций,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1"/>
          <w:sz w:val="28"/>
          <w:szCs w:val="28"/>
        </w:rPr>
        <w:t>председателям первичных профсоюзных организаций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Уважаемые руководители,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</w:t>
      </w:r>
      <w:r>
        <w:rPr>
          <w:bCs/>
          <w:color w:val="000000"/>
          <w:spacing w:val="-1"/>
          <w:sz w:val="28"/>
          <w:szCs w:val="28"/>
        </w:rPr>
        <w:t xml:space="preserve">председатели первичных профсоюзных организаций!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Обращаюсь к вам в трудное для нас время, период распространения коронавирусной инфекции. Как никогда, это период, когда нужно быть очень внимательным к себе, своим коллегам по работе. Важно, соблюдать правила гигиены, санитарно-эпидемиологические условия, условия охраны труда на каждом рабочем месте, в быту в период дистанционной работы, проявлять вежливое обращение к работникам, заботиться о благополучии и здоровье всего коллектива и каждого работника в отдельности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>Коллеги! Как бы ни было сложно, но жизнь продолжается. Артемовская городская организация Профсоюза продолжает работать в дистанционном режиме. Периодически мы направляем вам письма, правовую информацию Областной организации профсоюза работников образования и науки РФ, отвечаем на вопросы членов профсоюз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 xml:space="preserve">Коллеги! 24 апреля 2020 года вам направлены письма и Постановление Свердловской Областной организации профсоюза работников образования и науки РФ о проведении в течение апреля-мая 2020 года мероприятий, посвященных Всемирному Дню охраны труда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>Понимая важность вопросов охраны труда для каждого из нас, прошу вас отреагировать на эти письма  делами. Прошу председателей первичных профсоюзных организаций организовать мероприятия в соответствии с этой датой в различных доступных вам формах, в том числе с использованием информационно-коммуникационных технологий и сети Интернет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Рекомендуемые мероприяти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1.Конкурс плакатов «День охраны труд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2.Конкурс эссе, рассказов, очерков среди работников на темы, рекомендуемые в Постановлении Свердловской Областной организации профсоюза работников образования и науки РФ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3.Викторины на знание правил охраны тру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 xml:space="preserve">4. Другие мероприятия по вашему усмотрению, учитывая условия, в которых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ботают педагоги и сотрудни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Информацию о проведенных мероприятиях с приложением фотоматериалов прошу в срок до 25.05.2020 направить в Артемовскую городскую организацию Профсоюза на эл. почту: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Cs/>
            <w:spacing w:val="-1"/>
            <w:sz w:val="28"/>
            <w:szCs w:val="28"/>
            <w:lang w:val="en-US"/>
          </w:rPr>
          <w:t>profkom</w:t>
        </w:r>
        <w:r>
          <w:rPr>
            <w:rStyle w:val="InternetLink"/>
            <w:bCs/>
            <w:spacing w:val="-1"/>
            <w:sz w:val="28"/>
            <w:szCs w:val="28"/>
          </w:rPr>
          <w:t>1951@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bCs/>
            <w:spacing w:val="-1"/>
            <w:sz w:val="28"/>
            <w:szCs w:val="28"/>
          </w:rPr>
          <w:t>.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pacing w:val="-1"/>
          <w:sz w:val="28"/>
          <w:szCs w:val="28"/>
        </w:rPr>
        <w:t xml:space="preserve"> по форме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акие мероприятия проведе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Заранее благодарю вас за работу, Желаю вам и членам ваших коллективов здоровья и благополучно пережить данный период  реальности нашей жизни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Артемовской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ации Профсоюза                                                                Н.А. Тимофеев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195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Светлана</dc:creator>
  <dc:description/>
  <cp:keywords/>
  <dc:language>en-US</dc:language>
  <cp:lastModifiedBy>timofeev pasha</cp:lastModifiedBy>
  <cp:lastPrinted>2020-01-15T11:03:00Z</cp:lastPrinted>
  <dcterms:modified xsi:type="dcterms:W3CDTF">2020-04-24T09:06:00Z</dcterms:modified>
  <cp:revision>11</cp:revision>
  <dc:subject/>
  <dc:title/>
</cp:coreProperties>
</file>