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spacing w:lineRule="auto" w:line="240"/>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Игровая программа «Осенний день ро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jc w:val="right"/>
        <w:rPr>
          <w:rFonts w:ascii="Times New Roman" w:hAnsi="Times New Roman" w:cs="Times New Roman"/>
          <w:sz w:val="28"/>
          <w:szCs w:val="28"/>
        </w:rPr>
      </w:pPr>
      <w:r>
        <w:rPr>
          <w:rFonts w:cs="Times New Roman" w:ascii="Times New Roman" w:hAnsi="Times New Roman"/>
          <w:sz w:val="28"/>
          <w:szCs w:val="28"/>
        </w:rPr>
        <w:t>Калякова  Марина  Аркад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s>
        <w:spacing w:lineRule="auto" w:line="240" w:before="0" w:after="0"/>
        <w:ind w:left="360" w:hanging="18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3</w:t>
      </w:r>
    </w:p>
    <w:p>
      <w:pPr>
        <w:pStyle w:val="Normal"/>
        <w:numPr>
          <w:ilvl w:val="0"/>
          <w:numId w:val="4"/>
        </w:numPr>
        <w:spacing w:lineRule="auto" w:line="240" w:before="0" w:after="0"/>
        <w:ind w:left="360" w:hanging="180"/>
        <w:jc w:val="both"/>
        <w:rPr>
          <w:rFonts w:ascii="Times New Roman" w:hAnsi="Times New Roman" w:cs="Times New Roman"/>
          <w:b/>
          <w:b/>
          <w:sz w:val="24"/>
          <w:szCs w:val="24"/>
        </w:rPr>
      </w:pPr>
      <w:r>
        <w:rPr>
          <w:rFonts w:cs="Times New Roman" w:ascii="Times New Roman" w:hAnsi="Times New Roman"/>
          <w:b/>
          <w:sz w:val="24"/>
          <w:szCs w:val="24"/>
        </w:rPr>
        <w:t>СЦЕНАРИЙ ИГРОВОЙ ПРОГРАММЫ «ОСЕННИЙ ДЕНЬ РОЖДЕНИЯ»     5</w:t>
      </w:r>
    </w:p>
    <w:p>
      <w:pPr>
        <w:pStyle w:val="Normal"/>
        <w:numPr>
          <w:ilvl w:val="0"/>
          <w:numId w:val="4"/>
        </w:numPr>
        <w:spacing w:lineRule="auto" w:line="240" w:before="0" w:after="0"/>
        <w:ind w:left="360" w:hanging="18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10</w:t>
      </w:r>
    </w:p>
    <w:p>
      <w:pPr>
        <w:pStyle w:val="Normal"/>
        <w:numPr>
          <w:ilvl w:val="0"/>
          <w:numId w:val="4"/>
        </w:numPr>
        <w:spacing w:lineRule="auto" w:line="240" w:before="0" w:after="0"/>
        <w:ind w:left="360" w:hanging="180"/>
        <w:jc w:val="both"/>
        <w:rPr>
          <w:rFonts w:ascii="Times New Roman" w:hAnsi="Times New Roman" w:cs="Times New Roman"/>
          <w:b/>
          <w:b/>
          <w:sz w:val="24"/>
          <w:szCs w:val="24"/>
        </w:rPr>
      </w:pPr>
      <w:r>
        <w:rPr>
          <w:rFonts w:cs="Times New Roman" w:ascii="Times New Roman" w:hAnsi="Times New Roman"/>
          <w:b/>
          <w:sz w:val="24"/>
          <w:szCs w:val="24"/>
        </w:rPr>
        <w:t>СПИСОК ЛИТЕРАТУРЫ                                                                                            11</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емья – первичное лоно человеческой культуры. Здесь пробуждаются и начинают развертываться дремлющие силы детской души: здесь ребенок научается любить, верить и жертвовать, здесь слагаются первые основы его характера, здесь открываются в душе ребенка главные источники его будущего счастья и ненастья, здесь ребенок становится маленьким человеком, из которого впоследствии разовьется великая личность или, может быть, низкий проходимец» (И.А.Иль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сть тесного сотрудничества общественного воспитания с семьей декларируется практически в каждом российском нормативно-правовом или методическом документе. Это объясняется социально-экономическими изменениями в стране, повышением требований к уровню воспитания и образования подрастающего поколения. Актуальны проблемы взаимодействия с семьей еще и потому, что в современном обществе наблюдается кризис семьи: не ценится само понятие «семья», все чаще употребляется понятие «гражданский брак», в большинстве семей воспитывается один ребенок. Гораздо престижнее стало сделать успешную карьеру, чем родить и вырастить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и в Конвенции о правах ребенка, и в Конституции РФ, и в Законе об образовании, и в семейном кодексе, равно как и в трудах психологов, педагогов прошлого и настоящего отчетливо обозначена приоритетная роль семьи в формировании личности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нно в семье ребенок получает первый опыт социального взаимодействия. На протяжении долгого времени семья является для ребенка единственным местом получения такого опыта. Затем подключаются дошкольные учреждения, школы, учреждения дополнительного образования, после чего социализация ребенка начинает происходить по нескольким важнейшим направлениям, которые должны быть как можно больше согласованными для успешного усвоения ребенком социального опыта. Педагоги дошкольного образования с готовностью идут к социальному партнерству с родителями, включая их в образовательный и воспитательный процесс. Педагогов и родителей воспитанников объединяет забота о здоровье, развитии ребенка, о создании атмосферы доверия и личностного успеха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Праздники являются неотъемлемой частью жизни детей и взаимодействия педагогов с родителями. Массовость, эмоциональная приподнятость, красочность, соединение фольклора с современной событийностью присущи праздничной ситуации и способствуют более полному художественному осмыслению детьми наследия прошлого и формированию патриотических чувств, навыков нравственного поведения в настоящем. В подготовке и проведении праздников в подготовительной группе активное участие принимают сами дети. Они поют, танцуют, играют главные рол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процессе подготовки к празднику создается благоприятная психологическая среда, дети раскрепощаются, учатся сопереживать друг другу, получают удовлетворение от того, что доставляют радость други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здники способствуют раскрытию творческих способностей детей, помогают ребенку почувствовать себя участником веселого торжества, лидером среди друзей, они дарят ребенку дополнительные мгновения счастья. Одно только слово «праздник» заставляет быстрее биться сердце каждого ребенка. С праздником связаны самые большие надежды и ожидания детей, именно поэтому о праздниках детства, проведенных вместе с родителями и друзьями, чаще всего вспоминают потом взрослы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М. Достоевскому принадлежит замечательная по своей глубине и простоте мысль о том, что светлые воспоминания детства могут спасти человека в трудные минуты взрослой жизни, удержать от низкого поступка в ситуации нравственного выбора. Осмысление этой идеи означает, что успех семейного воспитания зависит от того, как много светлых и радостных минут ребенок может взять в самостоятельную жизнь. Накопить этот необходимый для каждого человека запас добрых  воспоминаний  детства помогут семейные праздники, и в частности один из самых памятных для ребенка дней в году – ДЕНЬ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Было бы замечательно, если бы взрослые хотели и умели организовать праздник ДНЯ  РОЖДЕНИЯ так, чтобы каждый год он был не похож на предыдущий и ребенок, взрослея, запоминал каждый из этих праздников как неповторимый и единственный. Однако чаще всего ДНИ  РОЖДЕНИЯ бывают похожи как близнецы – братья, с обязательным застольем и, как правило, только взрослыми гостями, поэтому они не остаются в памяти ребенка надолг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иятный отдых, сделать ДЕНЬ  РОЖДЕНИЯ по-настоящему памятным для виновника торжества – особое искусство, которому можно научиться. Было бы время и желание родителей. Но, к большому сожалению, многие семьи в условиях экономической нестабильности российского общества находятся в полной растерянности, нерешительности и вынужденном бездействии. Дети, особенно неорганизованные дети, все чаще оказываются лишенными родительской любви, ласки, а зачастую и просто внимания. Занятость матери и отсутствие отца, который надолго покидает семью в поисках заработка или отбывает срок, становятся причиной одиночества ребенка. Дети дошкольного возраста в своей жизни уже сталкиваются с такими понятиями, как безработица, нищета, алкоголизм. Поэтому, в таких условиях, праздник ребенку просто необходим как глоток воздуха. Ведь «тускло и серо было бы это детство, если бы из него выбросить праздники», - писал К.Д.Ушинский. Поэтому, для детей праздник – настоящее чудо, неожиданное и долгожданное одновремен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ого, чтобы это чудо наступило, проводится большая подготовка. Веселое и праздничное настроение – результат большой предвари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мывается не только сценарий праздника, но и приглашения на день рождения, оформление зала, поздравления родных и друзей, праздничное угощение, игры и сюрпризы,  и,  конечно же, под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м сюрпризом и удовольствием для присутствующих может стать игровой   «десерт» - та неожиданная часть праздничного досуга, которая вызовет много улыбок, смеха, радости и приятных минут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Приглашения:</w:t>
      </w:r>
      <w:r>
        <w:rPr>
          <w:rFonts w:cs="Times New Roman" w:ascii="Times New Roman" w:hAnsi="Times New Roman"/>
          <w:sz w:val="24"/>
          <w:szCs w:val="24"/>
        </w:rPr>
        <w:t xml:space="preserve"> продуманные и красиво оформленные. Содержание рисунка на приглашении должно отражать время года либо событие, которому посвящается праздник. Приглашения нужны для того, чтобы произвести яркое впечатление на гостей, настроить их на то, что ожидает на предстоящем празднике. Обязательно указываются имена имени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Украшение зала:</w:t>
      </w:r>
      <w:r>
        <w:rPr>
          <w:rFonts w:cs="Times New Roman" w:ascii="Times New Roman" w:hAnsi="Times New Roman"/>
          <w:sz w:val="24"/>
          <w:szCs w:val="24"/>
        </w:rPr>
        <w:t xml:space="preserve"> всевозможные гирлянды, воздушные шары, плакаты – яркие, с поздравлениями и пожел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Праздничное угощение:</w:t>
      </w:r>
      <w:r>
        <w:rPr>
          <w:rFonts w:cs="Times New Roman" w:ascii="Times New Roman" w:hAnsi="Times New Roman"/>
          <w:sz w:val="24"/>
          <w:szCs w:val="24"/>
        </w:rPr>
        <w:t xml:space="preserve"> самое важное – чтобы на сладкое был торт, ведь дети ждут именно его. Также дети любят фрукты, сок, чай, блины, пирог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Костюмы: </w:t>
      </w:r>
      <w:r>
        <w:rPr>
          <w:rFonts w:cs="Times New Roman" w:ascii="Times New Roman" w:hAnsi="Times New Roman"/>
          <w:sz w:val="24"/>
          <w:szCs w:val="24"/>
        </w:rPr>
        <w:t>на каждом имениннике должен быть праздничный, красочный, именинный колпак. Если в сценарии праздника участвуют какие-нибудь герои, то желательно, чтобы они были в костюмах или в их  дета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ЦЕНАР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ЕННИЙ  ДЕНЬ  Р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i/>
          <w:i/>
          <w:sz w:val="24"/>
          <w:szCs w:val="24"/>
        </w:rPr>
      </w:pPr>
      <w:r>
        <w:rPr>
          <w:rFonts w:cs="Times New Roman" w:ascii="Times New Roman" w:hAnsi="Times New Roman"/>
          <w:b/>
          <w:i/>
          <w:sz w:val="24"/>
          <w:szCs w:val="24"/>
        </w:rPr>
        <w:t xml:space="preserve">Цели: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рождение семейной традиции – проведение Дня рождения;</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чуткого отношения всех  участников праздника друг к другу;</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атмосферы радости, успеха, взаимопонимания;</w:t>
      </w:r>
    </w:p>
    <w:p>
      <w:pPr>
        <w:pStyle w:val="Normal"/>
        <w:spacing w:lineRule="auto" w:line="240" w:before="0" w:after="0"/>
        <w:ind w:firstLine="360"/>
        <w:jc w:val="both"/>
        <w:rPr/>
      </w:pPr>
      <w:r>
        <w:rPr>
          <w:rFonts w:cs="Times New Roman" w:ascii="Times New Roman" w:hAnsi="Times New Roman"/>
          <w:b/>
          <w:i/>
          <w:sz w:val="24"/>
          <w:szCs w:val="24"/>
        </w:rPr>
        <w:t xml:space="preserve">Целевая аудитория: </w:t>
      </w:r>
      <w:r>
        <w:rPr>
          <w:rFonts w:cs="Times New Roman" w:ascii="Times New Roman" w:hAnsi="Times New Roman"/>
          <w:sz w:val="24"/>
          <w:szCs w:val="24"/>
        </w:rPr>
        <w:t xml:space="preserve"> дети 5 – 6 –летнего возрас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i/>
          <w:sz w:val="24"/>
          <w:szCs w:val="24"/>
        </w:rPr>
        <w:t xml:space="preserve">Уровень проведения мероприятия: </w:t>
      </w:r>
      <w:r>
        <w:rPr>
          <w:rFonts w:cs="Times New Roman" w:ascii="Times New Roman" w:hAnsi="Times New Roman"/>
          <w:sz w:val="24"/>
          <w:szCs w:val="24"/>
        </w:rPr>
        <w:t>старшая, подготовительная группы</w:t>
      </w:r>
    </w:p>
    <w:p>
      <w:pPr>
        <w:pStyle w:val="Normal"/>
        <w:spacing w:lineRule="auto" w:line="240" w:before="0" w:after="0"/>
        <w:ind w:firstLine="360"/>
        <w:jc w:val="both"/>
        <w:rPr/>
      </w:pPr>
      <w:r>
        <w:rPr>
          <w:rFonts w:cs="Times New Roman" w:ascii="Times New Roman" w:hAnsi="Times New Roman"/>
          <w:b/>
          <w:i/>
          <w:sz w:val="24"/>
          <w:szCs w:val="24"/>
        </w:rPr>
        <w:t xml:space="preserve">Количество участников: </w:t>
      </w:r>
      <w:r>
        <w:rPr>
          <w:rFonts w:cs="Times New Roman" w:ascii="Times New Roman" w:hAnsi="Times New Roman"/>
          <w:sz w:val="24"/>
          <w:szCs w:val="24"/>
        </w:rPr>
        <w:t xml:space="preserve"> группа детей, родители, сестренки и братишки (около 28 челове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i/>
          <w:sz w:val="24"/>
          <w:szCs w:val="24"/>
        </w:rPr>
        <w:t xml:space="preserve">Продолжительность: </w:t>
      </w:r>
      <w:r>
        <w:rPr>
          <w:rFonts w:cs="Times New Roman" w:ascii="Times New Roman" w:hAnsi="Times New Roman"/>
          <w:sz w:val="24"/>
          <w:szCs w:val="24"/>
        </w:rPr>
        <w:t>45 -5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од  праздн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праздник наш собрал на заседанье цел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ло множество причин, мы их сейчас же оглас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 есть для поздравлений – 5 именинников осен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се их дружно поздравляем, всех благ, добра мы им жел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ангел их убережет от неудач и жизненных невз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не скрывая своего волне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но крикнем: « С днем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для милых  именинников будут звучать наши стихи и позд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ставление имени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давайте для наших именинников сыграем « Карав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ка, именинники, все сюда ид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аленький кружок первыми начн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ьная детвора, в круг большой встав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ь румяный каравай дружно начин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а-пляска « Карав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чен праздник без друзей, без подружек и г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об этом не забыли, их  на праздник приглас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здороваемся с ними, по-дружески, весело и необы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игра </w:t>
      </w:r>
      <w:r>
        <w:rPr>
          <w:rFonts w:cs="Times New Roman" w:ascii="Times New Roman" w:hAnsi="Times New Roman"/>
          <w:sz w:val="24"/>
          <w:szCs w:val="24"/>
        </w:rPr>
        <w:t xml:space="preserve"> « </w:t>
      </w:r>
      <w:r>
        <w:rPr>
          <w:rFonts w:cs="Times New Roman" w:ascii="Times New Roman" w:hAnsi="Times New Roman"/>
          <w:b/>
          <w:sz w:val="24"/>
          <w:szCs w:val="24"/>
        </w:rPr>
        <w:t>Здравствуй, это 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ети под музыку находят себе пару и здороваются руками, носами, ушками, спинка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Ведущий</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ка, именинники, скажите, а кого пришло больше, мальчиков или девоче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вайте  узнаем</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а « Ёжики – ёж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повторяют за ведущим слова и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ва прихлопа (два хлопка), два притопа (прит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ики – ежики (пальцы рук растопы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вали, наковали (кулачки стучат друг по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 ножницы (перекрестные движения вытянутыми вперед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месте, бег на месте (бег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ки, зайчики (руками показываем ушки зай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ка, хором, ну-ка,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едущий поднимает вверх правую руку – мальчики кричат слово «Мальчики!», а если ведущий поднимает левую руку вверх – девочки кричат слово «Девочки!», на третий раз ведущий поднимает одновременно две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если поднята правая р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если поднята левая р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 девочки! (если подняты обе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сколько гостей к вам пришло на день рождения. А вы всех их зна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йчас мы это провер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игра </w:t>
      </w:r>
      <w:r>
        <w:rPr>
          <w:rFonts w:cs="Times New Roman" w:ascii="Times New Roman" w:hAnsi="Times New Roman"/>
          <w:sz w:val="24"/>
          <w:szCs w:val="24"/>
        </w:rPr>
        <w:t xml:space="preserve">« </w:t>
      </w:r>
      <w:r>
        <w:rPr>
          <w:rFonts w:cs="Times New Roman" w:ascii="Times New Roman" w:hAnsi="Times New Roman"/>
          <w:b/>
          <w:sz w:val="24"/>
          <w:szCs w:val="24"/>
        </w:rPr>
        <w:t>Отгадай, кого здесь 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по лесу гуляли и кого-то потеря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 дай ответ, отгадай, кого здесь 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нтре круга – именинник с закрытыми глазами, 5-6 гостей ходят по кругу со словами, один ребенок в этот момент незаметно выходит из з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и вы, уважаемые гости! Посмотрите, все наши ребята – именинники, такие  разные, каждый из них по-своему хорош, красив и уникален. Но что же объединяет наших именинников, что общего у них ес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вет - Они все родились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е время года по-своему прекрасно. А что вам, именинники, особенно нравится в эту осеннюю пору, чем прекрасна осень? (отве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инники, внима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ить вам рада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 сейчас хотят поздра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и лучшие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давайте нашим дорогим  именинникам подарим осенние стихи и позд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есть именинников звучат осенние стих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Вед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ята, слышите, кто-то еще к нам в гости на день рождения спешит? </w:t>
      </w:r>
    </w:p>
    <w:p>
      <w:pPr>
        <w:pStyle w:val="Normal"/>
        <w:spacing w:lineRule="auto" w:line="240" w:before="0" w:after="0"/>
        <w:jc w:val="center"/>
        <w:rPr/>
      </w:pPr>
      <w:r>
        <w:rPr>
          <w:rFonts w:cs="Times New Roman" w:ascii="Times New Roman" w:hAnsi="Times New Roman"/>
          <w:sz w:val="24"/>
          <w:szCs w:val="24"/>
        </w:rPr>
        <w:t xml:space="preserve">(звучит красивая, осенняя  музыка, в зал входит </w:t>
      </w:r>
      <w:r>
        <w:rPr>
          <w:rFonts w:cs="Times New Roman" w:ascii="Times New Roman" w:hAnsi="Times New Roman"/>
          <w:b/>
          <w:i/>
          <w:sz w:val="24"/>
          <w:szCs w:val="24"/>
        </w:rPr>
        <w:t>Осен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те, мои друзья! К вам пришла на праздник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кругом я нарядила, темный лес озолот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о в нем светло, как днем, листья там горят ог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замечательные осенние стихи  вы рассказали! Молодцы, реб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Ведущий</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ая наша осень! Хорошо, что ты при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ебя мы, осень, спросим, что в подарок принес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сень    </w:t>
      </w:r>
      <w:r>
        <w:rPr>
          <w:rFonts w:cs="Times New Roman" w:ascii="Times New Roman" w:hAnsi="Times New Roman"/>
          <w:sz w:val="24"/>
          <w:szCs w:val="24"/>
        </w:rPr>
        <w:t>Принесла я вам муки!</w:t>
      </w:r>
    </w:p>
    <w:p>
      <w:pPr>
        <w:pStyle w:val="Normal"/>
        <w:spacing w:lineRule="auto" w:line="240" w:before="0" w:after="0"/>
        <w:rPr/>
      </w:pPr>
      <w:r>
        <w:rPr>
          <w:rFonts w:cs="Times New Roman" w:ascii="Times New Roman" w:hAnsi="Times New Roman"/>
          <w:b/>
          <w:i/>
          <w:sz w:val="24"/>
          <w:szCs w:val="24"/>
        </w:rPr>
        <w:t xml:space="preserve">Дети </w:t>
      </w:r>
      <w:r>
        <w:rPr>
          <w:rFonts w:cs="Times New Roman" w:ascii="Times New Roman" w:hAnsi="Times New Roman"/>
          <w:sz w:val="24"/>
          <w:szCs w:val="24"/>
        </w:rPr>
        <w:t>(показывают движениями, как стряпают пирожки)       Значит будут пирог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сень    </w:t>
      </w:r>
      <w:r>
        <w:rPr>
          <w:rFonts w:cs="Times New Roman" w:ascii="Times New Roman" w:hAnsi="Times New Roman"/>
          <w:sz w:val="24"/>
          <w:szCs w:val="24"/>
        </w:rPr>
        <w:t>Принесла я гречки!</w:t>
      </w:r>
    </w:p>
    <w:p>
      <w:pPr>
        <w:pStyle w:val="Normal"/>
        <w:spacing w:lineRule="auto" w:line="240" w:before="0" w:after="0"/>
        <w:rPr/>
      </w:pPr>
      <w:r>
        <w:rPr>
          <w:rFonts w:cs="Times New Roman" w:ascii="Times New Roman" w:hAnsi="Times New Roman"/>
          <w:b/>
          <w:i/>
          <w:sz w:val="24"/>
          <w:szCs w:val="24"/>
        </w:rPr>
        <w:t>Дети</w:t>
      </w:r>
      <w:r>
        <w:rPr>
          <w:rFonts w:cs="Times New Roman" w:ascii="Times New Roman" w:hAnsi="Times New Roman"/>
          <w:sz w:val="24"/>
          <w:szCs w:val="24"/>
        </w:rPr>
        <w:t xml:space="preserve"> (показывают, что они мешают ложкой кашу в горшке)    Каша будет в печк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сень    </w:t>
      </w:r>
      <w:r>
        <w:rPr>
          <w:rFonts w:cs="Times New Roman" w:ascii="Times New Roman" w:hAnsi="Times New Roman"/>
          <w:sz w:val="24"/>
          <w:szCs w:val="24"/>
        </w:rPr>
        <w:t>Принесла я меду!</w:t>
      </w:r>
    </w:p>
    <w:p>
      <w:pPr>
        <w:pStyle w:val="Normal"/>
        <w:spacing w:lineRule="auto" w:line="240" w:before="0" w:after="0"/>
        <w:rPr/>
      </w:pPr>
      <w:r>
        <w:rPr>
          <w:rFonts w:cs="Times New Roman" w:ascii="Times New Roman" w:hAnsi="Times New Roman"/>
          <w:b/>
          <w:i/>
          <w:sz w:val="24"/>
          <w:szCs w:val="24"/>
        </w:rPr>
        <w:t xml:space="preserve">Дети </w:t>
      </w:r>
      <w:r>
        <w:rPr>
          <w:rFonts w:cs="Times New Roman" w:ascii="Times New Roman" w:hAnsi="Times New Roman"/>
          <w:sz w:val="24"/>
          <w:szCs w:val="24"/>
        </w:rPr>
        <w:t>(показывают руками большую бочку)       Полную колод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сень   </w:t>
      </w:r>
      <w:r>
        <w:rPr>
          <w:rFonts w:cs="Times New Roman" w:ascii="Times New Roman" w:hAnsi="Times New Roman"/>
          <w:sz w:val="24"/>
          <w:szCs w:val="24"/>
        </w:rPr>
        <w:t>Принесла я овощей!</w:t>
      </w:r>
    </w:p>
    <w:p>
      <w:pPr>
        <w:pStyle w:val="Normal"/>
        <w:spacing w:lineRule="auto" w:line="240" w:before="0" w:after="0"/>
        <w:rPr/>
      </w:pPr>
      <w:r>
        <w:rPr>
          <w:rFonts w:cs="Times New Roman" w:ascii="Times New Roman" w:hAnsi="Times New Roman"/>
          <w:b/>
          <w:i/>
          <w:sz w:val="24"/>
          <w:szCs w:val="24"/>
        </w:rPr>
        <w:t xml:space="preserve">Дети </w:t>
      </w:r>
      <w:r>
        <w:rPr>
          <w:rFonts w:cs="Times New Roman" w:ascii="Times New Roman" w:hAnsi="Times New Roman"/>
          <w:sz w:val="24"/>
          <w:szCs w:val="24"/>
        </w:rPr>
        <w:t>(поочередно показывают руками)     Для салата и для щ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сень   </w:t>
      </w:r>
      <w:r>
        <w:rPr>
          <w:rFonts w:cs="Times New Roman" w:ascii="Times New Roman" w:hAnsi="Times New Roman"/>
          <w:sz w:val="24"/>
          <w:szCs w:val="24"/>
        </w:rPr>
        <w:t>А уж яблоки - что мед!</w:t>
      </w:r>
    </w:p>
    <w:p>
      <w:pPr>
        <w:pStyle w:val="Normal"/>
        <w:spacing w:lineRule="auto" w:line="240" w:before="0" w:after="0"/>
        <w:rPr/>
      </w:pPr>
      <w:r>
        <w:rPr>
          <w:rFonts w:cs="Times New Roman" w:ascii="Times New Roman" w:hAnsi="Times New Roman"/>
          <w:b/>
          <w:i/>
          <w:sz w:val="24"/>
          <w:szCs w:val="24"/>
        </w:rPr>
        <w:t xml:space="preserve">Дети </w:t>
      </w:r>
      <w:r>
        <w:rPr>
          <w:rFonts w:cs="Times New Roman" w:ascii="Times New Roman" w:hAnsi="Times New Roman"/>
          <w:sz w:val="24"/>
          <w:szCs w:val="24"/>
        </w:rPr>
        <w:t>(поочередно показывают руками)   Для варенья и в комп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и яблок, ты и меду, ты и хлеба прине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орошую погоду нам в подарок прине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 xml:space="preserve">Осень  </w:t>
      </w:r>
      <w:r>
        <w:rPr>
          <w:rFonts w:cs="Times New Roman" w:ascii="Times New Roman" w:hAnsi="Times New Roman"/>
          <w:sz w:val="24"/>
          <w:szCs w:val="24"/>
        </w:rPr>
        <w:t xml:space="preserve">Дождику вы рады?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i/>
          <w:sz w:val="24"/>
          <w:szCs w:val="24"/>
        </w:rPr>
        <w:t>Дети</w:t>
      </w:r>
      <w:r>
        <w:rPr>
          <w:rFonts w:cs="Times New Roman" w:ascii="Times New Roman" w:hAnsi="Times New Roman"/>
          <w:sz w:val="24"/>
          <w:szCs w:val="24"/>
        </w:rPr>
        <w:t xml:space="preserve">   Не хотим, не на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осень подожди! Убери свои дож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гру про дождик знаем и тебе ее пода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 дождик каждый день барабанит в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земля, вся земля от дождя промо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ы зонтики возьмем под дождем играть пой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а « Зон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делятся на команды, надевают прямо на обувь большие галоши, берут в руки зонтики, обегают нарисованную лужу и возвращаю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 и быстрые вы ка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ка, сяду я на стульчик, вместе с вами поси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аю вам загадки, кто смышленый погля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есть загадки и для вас, именинники, и для ваших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  </w:t>
      </w:r>
      <w:r>
        <w:rPr>
          <w:rFonts w:cs="Times New Roman" w:ascii="Times New Roman" w:hAnsi="Times New Roman"/>
          <w:b/>
          <w:sz w:val="24"/>
          <w:szCs w:val="24"/>
        </w:rPr>
        <w:t>«Корзинка с загадк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b/>
          <w:i/>
          <w:sz w:val="24"/>
          <w:szCs w:val="24"/>
        </w:rPr>
        <w:t>Осен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ребятки, так ребятки! Отгадали все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кажите мне, сколько осенних месяцев вы знаете?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вот. В народе месяц СЕНТЯБРЬ называют ЧАРОДЕЕМ. Почему?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Каждый год в этот красочный осенний месяц отмечают свои дни рождения       наши  именинники ( называет имена именинников, рожденных в сентяб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i/>
          <w:sz w:val="24"/>
          <w:szCs w:val="24"/>
        </w:rPr>
        <w:t>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в народе называют ЛИСТОПАДНИКОМ. Почему? (ответы) Правильно. </w:t>
      </w:r>
    </w:p>
    <w:p>
      <w:pPr>
        <w:pStyle w:val="Normal"/>
        <w:spacing w:lineRule="auto" w:line="240" w:before="0" w:after="0"/>
        <w:rPr/>
      </w:pPr>
      <w:r>
        <w:rPr>
          <w:rFonts w:cs="Times New Roman" w:ascii="Times New Roman" w:hAnsi="Times New Roman"/>
          <w:sz w:val="24"/>
          <w:szCs w:val="24"/>
        </w:rPr>
        <w:t>И в этот чудный месяц родились наши детки (называет имена именинников, рожденных в октяб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 ребятки, кто родился в сентябре и в октяб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аем показаться всем гостям и дет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аплодисменты выходят  именинники, ведущий спрашивает, сколько лет им исполнилось)</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знаем, сколько лет. Много это или м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 на память в этот день приготовили мед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т девять, будет восем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хранить медаль всегда, вас, ребята, очень прос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учение именинных медалей)</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ери  к нам стучится осень в одеянье зол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ьев горсть в окошко бросит и расплачется дож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пришла пора поиграть нам, дет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гра « Осенний волейб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менинники выбирают себе по 3 помощника. За 1 минуту надо перебросить через натянутую веревку  листья на сторону противника. У кого листьев меньше, тот и победитель).</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ем нас НОЯБРЬ удивит?  В народе его называют НОЯБРЬ – МОРОЗ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остыла, улетели птицы, закончился в природе листо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ючим холодом и первым снегом покрыл ноябрь поникш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ды замерзли, и слегка ледком, подернулась р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то стало холодать, друзья мои. Не пора ли одеться потеплее? Я вижу, что после этих стихов наши именинники  стали замерзать. Идите сюда, мы вас сейчас согреем. А помогут вам в этом ваши помощники – МА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а « Одень меня».</w:t>
      </w:r>
    </w:p>
    <w:p>
      <w:pPr>
        <w:pStyle w:val="Normal"/>
        <w:spacing w:lineRule="auto" w:line="240" w:before="0" w:after="0"/>
        <w:jc w:val="center"/>
        <w:rPr/>
      </w:pPr>
      <w:r>
        <w:rPr>
          <w:rFonts w:cs="Times New Roman" w:ascii="Times New Roman" w:hAnsi="Times New Roman"/>
          <w:sz w:val="24"/>
          <w:szCs w:val="24"/>
        </w:rPr>
        <w:t>(За 1 минуту надо одеть на ребенка как можно больше вещ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Ведущ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ите, ребятки, вашим мамам ничего для вас не жал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а теперь выберите себе в помощники кого-нибудь из друзей, кто должен как можно быстрее вас раз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а  « Помоги дру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b/>
          <w:i/>
          <w:sz w:val="24"/>
          <w:szCs w:val="24"/>
        </w:rPr>
        <w:t>Ведущ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ловкие, заботливые у вас друз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вам, когда я шла, вот какой платок на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й, расписной, необычный, непро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ю вам, друзья, поиграть с платочком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а « Волшебный пла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Звучит веселая музыка – дети свободно двигаются. Музыка затихает и дети приседают, закрывают глаза ладошками. Осень обходит детей и кого-нибудь накрывает плат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два, три! Кто же спрятался вну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зевайте, не зевайте! Поскорее отвечай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называют имя спрятанного под платком ребенка)</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латочек поднимаем, кто под ним, сейчас узн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грают 3 раза, угаданный ребенок весело танцует, ребята хлопают в ладо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4 раз платком закрывается корзина с яблоками и подар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латочек поднимаем, что под ним, сейчас узн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же это? Корзина! А в корзине подарки для всех гостей и для наших имени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нем рожденья поздравляю, всем здоровья вам жел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подарки от меня. До свиданья! В  лес осенний отправляться мне п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i/>
          <w:sz w:val="24"/>
          <w:szCs w:val="24"/>
        </w:rPr>
        <w:t>Ведущ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в торжественной обстановке еще раз поздравим наших именинников и вручим им подарки от Осени, от родителей и от др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ще раз вас поздравляем и желаем никог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м с болезнями не знаться и быть веселыми всег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авайте громко скажем: « Поздравляем с Днем рожде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Сейчас я предлагаю всем нам </w:t>
      </w:r>
      <w:r>
        <w:rPr>
          <w:rFonts w:cs="Times New Roman" w:ascii="Times New Roman" w:hAnsi="Times New Roman"/>
          <w:b/>
          <w:sz w:val="24"/>
          <w:szCs w:val="24"/>
        </w:rPr>
        <w:t>сфотографироваться</w:t>
      </w:r>
      <w:r>
        <w:rPr>
          <w:rFonts w:cs="Times New Roman" w:ascii="Times New Roman" w:hAnsi="Times New Roman"/>
          <w:sz w:val="24"/>
          <w:szCs w:val="24"/>
        </w:rPr>
        <w:t xml:space="preserve"> на памя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гие гости! Милые наши имени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всех к столу вас приглашаем, и угоститься предлага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ый центр, диски с музыкой для игр и конкурсов;</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ограмма хоровода «Каравай»;</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зинка с листочками – загадками;</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детских зонтика, 2 пары взрослых галош, 2 картонные лужи;</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осенних листочков, веревка или сетка от настольного тенниса;</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образие детской одежды;</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шой цветной платок, корзина с яблоками и подарками для именинников;</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апп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 «Дополнительное образование и воспитание» № 1, 2, 3, 2012 год.- ООО «Витязь – М».</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дорова Л.А., Шарифуллина К.Ш. Приходите к нам на праздник: Методическое пособие для педагогов ДОУ. – СПб.: «Детство-ПРЕСС», 2006.</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машкова Е.И. День рождения в семье и в школе (модели праздничного досуга). – М.: ТЦ «Сфера», 2000.</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атникова Т.Н. Праздник начинается. – Ярославль: Академия развития: Академия Холдинг, 2003.</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рыгина С.В. Семейные праздники.- Екатеринбург. – Из-во Т.И. Возяковой,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35:00Z</dcterms:created>
  <dc:creator>Админ</dc:creator>
  <dc:description/>
  <cp:keywords/>
  <dc:language>en-US</dc:language>
  <cp:lastModifiedBy>Admin</cp:lastModifiedBy>
  <dcterms:modified xsi:type="dcterms:W3CDTF">2019-04-22T16:57:00Z</dcterms:modified>
  <cp:revision>4</cp:revision>
  <dc:subject/>
  <dc:title>Артемовский городской округ</dc:title>
</cp:coreProperties>
</file>