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АП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ёнок растёт без отца</w:t>
      </w:r>
    </w:p>
    <w:p>
      <w:pPr>
        <w:pStyle w:val="Normal"/>
        <w:ind w:firstLine="708"/>
        <w:jc w:val="both"/>
        <w:rPr>
          <w:lang w:val="en-US"/>
        </w:rPr>
      </w:pPr>
      <w:r>
        <w:rPr/>
        <w:t>Эта тема является очень актуальной, ведь в последнее время количество неполных семей в нашей стране продолжает расти. Поэтому давайте рассмотрим конкретные шаги, которые помогут мамам, оказавшимся в подобной ситуации. Итак, первое — вопросы об отце. Чтобы поберечь психику сына или дочери, мамы часто придумывают различные легенды. Например, такие: папа в командировке, умер, уехал на Северный полюс, за границу и т.д. Не стоит этого делать, ведь ребёнок интуитивно чувствует, что его обманывают, а так как в его картине мира мама не может лгать, то он начинает с недоверием относится к себе, к своим чувствам. И если отец «внезапно» появляется, то доверие к маме разрушается. А для ребёнка это может стать сильнейшей травмой. Поэтому в разговорах на эту тему важно быть максимально правдивой, конечно, делая скидку на возраст. Малышу можно изложить историю в виде метафоры, сказки, которая передала бы суть произошедшего. Например, «папу заколдовали злые силы (наркотики), он борется с ними и поэтому сейчас не с нами. Давай всем сердцем пожелаем ему победы». Можно просто сказать: «Мама с папой расстались по очень взрослым причинам, которые трудно объяснить тебе сейчас. Но когда вырастешь, я обязательно расскажу тебе об этом»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овольно часто дети берут на себя вину за то, что родители расстались. Им кажется, что если бы они как-то по-другому себя вели, больше слушались, то папа не ушёл бы из семьи. Конечно, ваш ребёнок был совсем маленьким, когда отец жил вместе с вами, но у него тоже могут появиться фантазии на эту тему. Поэтому вам обязательно нужно дать понять малышу, что с папой вы расстались из-за трудностей в ваших отношениях, и это никак не связано с ребёнком. Очень важно передать ребёнку тёплое отношение к его отцу. Вы можете возмутиться и сказать: «Как? Он этого не заслужил!». Это в вас говорит обида и злость на человека, с которым не сложились отношения. Однако не забывайте, он отец вашего ребёнка и, хочется вам того или нет, важен для него. Дети наследуют качества характера и от мамы, и от папы, а отрицание одного из них — это отрицание части самого себя. Негативные чувства матери обычно передаются детям и, более того, могут привести к нежелательным последствиям в будущем. У мальчика может появиться отрицательное отношение к себе, как к будущему мужчине. Для девочки негативное восприятие своего отца зачастую оборачивается трудностями в общении с противоположным полом. Ей будет трудно доверять любимому мужчине, потому что подсознательно она может опасаться повторения жизненного сценария своей матери. Вот почему, когда по какой-либо причине ребёнок растёт без отца, очень важно, чтобы образ папы оставался для него привлекательным, чтобы в сердце дочери или сына жила любовь к нему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Что же для этого сделать? Вы можете вспомнить все те приятные, значимые и счастливые моменты, которые были в отношениях с бывшим мужем, благодаря которым и появился на свет ваш ребёнок. Очень важно на понятном для ребёнка языке поделиться с ним отношением к его отцу, рассказать о понравившихся вам чертах его характера, об истории своей любви, о том, как вы вместе ждали появление малыша, как радовались этому событию. По возможности чаще говорить ребёнку слова: «Если бы сейчас папа был рядом, то он бы гордился тобой..., то он бы посоветовал тебе..., то он сказал бы и т.д.». </w:t>
      </w:r>
    </w:p>
    <w:p>
      <w:pPr>
        <w:pStyle w:val="Normal"/>
        <w:ind w:firstLine="708"/>
        <w:jc w:val="both"/>
        <w:rPr/>
      </w:pPr>
      <w:r>
        <w:rPr/>
        <w:t>Автор-составитель: педагог-психолог Ясакова С.Т. Источники: Кряжева Н.Л. «Развитие эмоционального мира детей», Рогов Е.И. «Психология отношений мужчины и женщины», Эйдемиллер Э.Г. и Юстицкий В.В. «Психология и психотерапия семь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27:00Z</dcterms:created>
  <dc:creator>Сергей</dc:creator>
  <dc:description/>
  <cp:keywords/>
  <dc:language>en-US</dc:language>
  <cp:lastModifiedBy>Сергей</cp:lastModifiedBy>
  <dcterms:modified xsi:type="dcterms:W3CDTF">2019-03-09T16:30:00Z</dcterms:modified>
  <cp:revision>1</cp:revision>
  <dc:subject/>
  <dc:title>ГДЕ ПАПА</dc:title>
</cp:coreProperties>
</file>