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сихокоррекционные мероприятия для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ющих средний и недостаточный уровень развития готовности к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кратковременную и долговременную память, а также виды памяти в зависимости от характера запоминания материала: моторную, зрительную, вербальную и логическую. Однако выделить их в чистом виде довольно сложно и возможно только в искусственных условиях, т.к. в реальной деятельности, в том числе и в учебной, они выступают в единстве или в определенных сочетаниях, например: для развития зрительно-моторной и зрительной памяти необходимо организовать работу ребенка по образцу, которую следует осуществлять по следующим этапам: сначала ребенок работает с постоянной зрительной опорой на образец, затем время рассматривания образца постепенно сокращается по 15-20 секунд, в зависимости от сложности предлагаемой работы, но так, чтобы ребенок успел рассмотреть и запечатлеть образец. Эти виды упражнений целесообразно проводить на таких видах деятельности: рисование, лепка, списывание с доски, работа с конструктором, рисование узоров по клеточкам. Кроме того, дети всегда с удовольствием выполняют задания следующего типа: им предъявляется на определенное время какая-либо сюжетная картинка, содержание которой они должны детально изучить и потом воспроизвести по памяти. Затем предъявляется похожая картинка, в которой не достает каких-либо деталей или напротив, появляются лишние изображения. Эти отличия и должны уловить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вербально-моторной памяти целесообразно использовать упражнения, приведенные выше для зрительно-моторной памяти, с применением вместо наглядного образца словесного описания или инструкции предлагаемой деятельности. Например, Вы просите ребенка выполнить с помощью конструктора предложенное задание без обращения к образцу, а по памяти: воспроизвести какой-либо рисунок по словесному описанию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логической памяти рекомендуется использовать следующие задания и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читаете ребенку набор слов (10-15), которые можно разбить на группы по различным признакам (посуда, одежда, животные и т.д.), а затем попросить назвать слова, которые он запомн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оспроизведения будет свидетельствовать о том, насколько сформированы у ребенка механизмы обобщения, являющиеся базой для развития логическ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я задание, можно предложить детям для запоминания какой-либо рассказ с четко выделенными смысловыми бл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отмечалось выше, для детей 6-7 лет более естественно запоминание такого материала, который включен в игровую деятельность. Поэтому, работая с предложенными выше заданиями, желательно использовать игровые приемы, например включая сюжетные игры про разведчиков, космонавтов, бизнесмен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поступления в школу у ребенка 6-7 лет уже должно быть сформировано наглядно-действенное мышление, которое является необходимым базисным образованием для развития мышления наглядно-образного, составляющего основу успешного обучения в начальной школе. Кроме того, у детей этого возраста должны существовать элементы логического мышления. Таким образом, на этом возрастном этапе у ребенка развиваются разные виды мышления, способствующие успешному овладению учеб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глядно-действенного мышления самым эффективным способом является предметно-орудийная деятельность, которая наиболее полно воплощается в деятельности констру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наглядно-образного мышления способствуют следующие виды заданий: вышеописанная работа с конструкторами, но уже не по наглядному образцу, а по словесной инструкции, а также по собственному замыслу ребенка, когда он прежде должен придумать объект конструирования, а затем самостоятельно его реализ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ого же вида мышления достигается с помощью включения детей в разнообразные сюжетно-ролевые и режиссерские игры, в которых ребенок сам придумывает сюжет и самостоятельно воплощае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ценимую помощь в развитии логического мышления окажут таки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Четвертый лишний": задание предполагает исключение одного предмета, не имеющего некоторого признака, общего для остальных тр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думывание недостающих частей рассказа, когда одна из них пропущена (начало события, середина или конец). Наряду с развитием логического мышления составление рассказов имеет чрезвычайно важное значение и для развития речи ребенка, обогащение его словарного запаса, стимулирует воображение и фант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о спичками или палочками (выложить фигуру из определенного числа спичек, перенести одну из них с тем, чтобы получилось другое изображение: соединить несколько точек одной линией, не отрывая руки) помогают также развитию пространствен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оторики и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дети 6-7 лет, приходящие в школу, к сожалению, имеют крайне низкий уровень развития моторных навыков, что очень ярко проявляется в неумении начертить прямую линию, написать печатную букву по образцу, вырезать из бумаги и аккуратно вклеить, рисовать. Нередко оказывается, что у детей этого возраста не сформирована координация и точность движений, многие дети не владеют своим т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психологические исследования показывают, что существует прямая зависимость между развитием этих навыков и уровнем общего психического и интеллектуаль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пражнений на развитие моторики можно предложить следующ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исовать простой уз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грать в игру "трудные виражи". Игра начинается с того, что Вы рисуете дорожки разной формы, в одном конце которых - машина, а в другом - дом. Потом говорите ребенку: "Ты - водитель и тебе надо провести свою машину к дому. Дорога, по которой ты поедешь, не простая. Поэтому будь внимательным и осторожным". Ребенок должен карандашом, не отрывая руки, "проехать" по изгибам доро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акой моторики существует множество разнообразных упражнений и игр. Это прежде всего работа с конструкторами, рисование, лепка, выкладывание мозаик, аппликация, выре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общей координации и точности движений можно предложить детям следующие игры и сорев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"Съедобное-несъедобное", а также любые игры и упражнения с мяч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а "Зеркало": ребенку предлагается быть зеркалом и повторять все движения взрослого (как отдельные движения, так и их последовательность); роль ведущего может быть передана ребенку, который сам придумывает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в "Тир": попадание в цель различными предметами (мячом, стрелами, кольцами и др.). Это упражнение способствует развитию не только координации движений и их точности, но и глаз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фонематического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ый фонематический слух является необходимой предпосылкой для успешного овладения ребенком чтением, письмом и в целом служит непременным условием обучения грамоте. Поэтому ранняя диагностика сформированности фонематического слуха является необходимой для своевременного устранения возможных его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эту функцию диагностики выполняет логопед. Поэтому при выявлении каких-либо нарушений фонематического слуха у ребенка вся последующая коррекционная работа должна проводиться в тесном сотрудничестве со специалистами эт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произво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казателей готовности ребенка к школе является развитие у него произвольности, что обеспечивает полноценное функционирование всех психических функций и повед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едостаточно сформированной произвольностью хуже включаются в процессе обучения, и даже при нормальном уровне интеллектуального развития такие школьники могут попасть в группу неуспевающих. Поэтому развитию произвольности целесообразно уделять особ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сти - многокомпонентный процесс, требующий обязательного формирования целостной системы осознанной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й деятельностью по развитию произвольности служит продуктивная деятельность, в первую очередь - констру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этапом формирования произвольности является обучение работе по образцу. Приступая к работе, нужно сначала попросить ребенка внимательно рассмотреть, изучить дом, который ему надлежит собрать из кубиков самостоятельно. После этого взрослый просит ребенка приступить к строительству и наблюдает за характером и последовательностью эт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допускает ошибки при сборке, то с ним нужно проанализировать причины, которые привели к ошибкам конструирования и после этого попросить ребенка внести необходимы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наглядному образцу - первый этап формирования произвольности. Дальнейшее совершенствование произвольной саморегуляции осуществляется путем целенаправленного усложнения условий деятельности. На следующем этапе ребенку предлагается аналогичная работа, в которой образцом будет служить не реальная постройка, а рисунок дома. При этом возможны два варианта изоб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, когда на схематическом рисунке представлены все образующие постройку де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урное - без дет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е усложнение предполагает конструирование по словесному описанию, а затем и по собственному замыслу. В последнем случае ребенок перед началом работы должен подробно описать особенности задуманной по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аспространенных упражнений по развитию произвольности, максимально приближенных к условию учебной деятельности, служит "Графический диктант", который предполагает два условия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бенку предлагается образец геометрического узора, выполненный на бумаге в клетку; ребенка просят воспроизвести предложенный образец и самостоятельно продолжить точно такой же рису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огичная работа предлагается для выполнения на слух, когда взрослый диктует последовательность действий с указанием числа клеточек и их направления (вправо влево, вверх - вн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м запасе знаний очень важно стимулировать интерес ребенка к окружающему, фиксировать его внимание на том, что он видит на прогулке, во время экскурсий. Надо приучать его рассказывать о своих представлениях, такие рассказы необходимо заинтересованно выслушивать, даже если они односложны и сбивчивы. Полезно задавать дополнительные вопросы, стараться получать более подробный и развернутый рассказ. Родителям мы советуем почаще читать ребенку детские книги, водить в кино, обсуждать с ним прочитанное и увид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формированности положительного отношения к школе необходимо уделить ребенку как можно больше внимания. Общение с ним должно строиться не в школьной, а в дошкольной форме. Оно должно быть непосредственным, эмоциональным. От такого ребёнка  нельзя строго требовать соблюдения правил школьной жизни, нельзя ругать и наказывать его за их нарушения. Это может привести к проявлению стойкого отрицательного отношения к школе, учителю, учению. Необходимо дождаться пока ребенок сам, наблюдая за другими детьми, придет к правильному осознанию своего положения и вытекающих из него требований к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вышения уровня развития мышления и речи очень большое значение имеет участие ребенка в коллективных играх. Нужно чаще поручать ему выполнение ролей, требующих принятие каких-либо решений, активного речевого общения с други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езно увеличить объем пропедевтических знаний (особенно по математике). При этом не нужно торопиться с выработкой навыков: работать над пониманием материала, а не над скоростью, точностью и безошибочностью ответов на вопросы или выполнения каких-либо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развития образных представлений - одна из частых причин трудностей в учебе не только 6-7 летний детей, но и значительно позже (вплоть до старших классов). Вместе с тем, период их наиболее интенсивного формирования приходится на дошкольный и начало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если у ребенка, поступающего в школу, имеются недостатки в этой области, то их надо постараться как можно скорее компенс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образных представлений чрезвычайно большое значение имеет изобразительная и конструктивная деятельность. Нужно во внеурочное время стимулировать занятия рисованием, лепкой, аппликацией, конструированием из строительного материала и различных конструкций. Полезно давать аналогичные домашние задания: нарисовать картинку, собрать простую модель для конструктора и т.п. В подборе заданий можно опираться на "Программу воспитания в детском саду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нь важно привить ребенку веру в свои силы, не допустить возникновения заниженной самооценки. Для этого надо почаще хвалить его, ни в коем случае не ругать за допущенные ошибки, а только показывать как их исправить, чтобы улучши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точном уровне развития мелких движений полезны те же виды деятельности, что и для развития образных представлений (изобразительная, конструктивная). Можно нанизывать бусы, застегивать и расстегивать пуговицы, кнопки, крючки (эти действия охотно совершаются детьми в процессе игры с куклой: ее раздеванием перед "укладыванием спать", одеванием для "прогулки"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крупных движений важно добиваться повышения двигательной активности. Не нужно привлекать ребенка к участию в спортивных соревнованиях - неудачи могут окончательно отпугнуть его от физкультуры. В этом случае гораздо полезнее занятия не содержащие соревновательных элементов: физкультурная зарядка, шуточные игры типа "Каравай", "Баба сеяла горох" и т.п. Родителям следует почаще играть с ребенком в мяч, вместе кататься на лыжах и т.п. Очень полезны занятия пла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7:00Z</dcterms:created>
  <dc:creator>Admin</dc:creator>
  <dc:description/>
  <dc:language>en-US</dc:language>
  <cp:lastModifiedBy>СПЕЦИАЛИСТЫ</cp:lastModifiedBy>
  <dcterms:modified xsi:type="dcterms:W3CDTF">2019-02-15T08:47:00Z</dcterms:modified>
  <cp:revision>2</cp:revision>
  <dc:subject/>
  <dc:title>Психокорекционные мероприятия для детей,</dc:title>
</cp:coreProperties>
</file>