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ложение к приказу МАДОУ № 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_______________ № 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фициальном Сайте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(далее Положение) определяет назначение, принципы организации и ведения официального сайта (далее Сайт)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5» (далее ДОУ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– информационный ресурс, состоящий из файлов, размещённых в сети Интернет под одним адре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Сайта регламентируется действующим законодательством Российской Федерации, Уставом МАДОУ № 5, настоящим Положением, приказами и распоряжениями заведующего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айт создаётся под руководством руководителя ДОУ. Руководитель в установленном законодательством РФ порядке несет ответственность за информацию, размещённую на Сайте Руководитель должен обеспечить условия для постоянной работы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рес Сайта является официальной информацией и может быть использован в учредительных документах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поддерживает процесс информатизации в ДОУ путем развития единого образовательного информационного пространства учреждения. Представляя ДОУ в Интернет-сообществе, обеспечивает официальную информацию о дошкольном учреждении, оперативное ознакомление родителей, работников, и других заинтересованных лиц с образователь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егулирует порядок разработки Сайта регламент его обновления, а также разграничение прав доступа пользователей к ресурсам Сай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является локальным нормативным актом, регламентирующим деятельность дошкольного учреждения, принимается педагогическим советом ДОУ и утверждается заведу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left="23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 Сайте рекомендуется использовать ссылки для перехода на образовательные порталы Министерства образования и науки Российской Федерации, Министерства образования и науки Свердловской области, Управления образования Артемовского городского округа, региональных образовательных учреждений и образовательных Интернет-ресурсов. </w:t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left="23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айт может быть закрыт (удален) только на основании приказа руководителя либо вышестояще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изменении Устава ДОУ, локальных нормативных актов и распорядительных документов, образовательных программ обновление соответствующих разделов сайта ДОУ производится не позднее 7 дней после утверждения указа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оцесса информатизации в ДОУ путем развития единого образовательного информационного пространства образовательного учреждения; представление  образовательного учреждения в Интернет-со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открытости деятельности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информирование общественности о развитии и результатах уставной деятельности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внутренних и внешних событиях ДОУ,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и и расходовании материальных и финансов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комплексной информационной среды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миджа дошко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инновационного опыта 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онная структура Сай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</w:t>
      </w:r>
      <w:r>
        <w:rPr>
          <w:rFonts w:cs="Times New Roman" w:ascii="Times New Roman" w:hAnsi="Times New Roman"/>
          <w:sz w:val="28"/>
          <w:szCs w:val="28"/>
        </w:rPr>
        <w:t>МАДОУ №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Информационный ресурс сайта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ткрытым и общедоступ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ервая страница сайта является главной. Главная страница содерж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олное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дату создания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историческую спра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 структуру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логотип или фотограф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еню, отображающее разделы сай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ссыл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контактную информацию (адрес, телефон, электронная  поч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а Сайте размещаетс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Реализуемые основные и дополнительные 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Персональный состав педагогических работников с указанием уровня образования 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3. Материально-техническое обеспечение,  оснащенность образовательного процесса (в том числе о наличии библиотеки, спортивных сооружений, об условиях питания, медицинском обслуживании, о доступе к информационным системам и информационно-телекоммуникационным сетя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Поступление и расходование финансовых средств по итогам финансов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Копии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видетельства о государственной аккредитации (с приложение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ан финансово-хозяйственной деятельности или бюджетной сметы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6. Отчет о результатах самооб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7. </w:t>
      </w:r>
      <w:r>
        <w:rPr>
          <w:rFonts w:cs="Times New Roman" w:ascii="Times New Roman" w:hAnsi="Times New Roman"/>
          <w:sz w:val="28"/>
          <w:szCs w:val="28"/>
        </w:rPr>
        <w:t xml:space="preserve">Положения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Мониторин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Методическая копил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Советы для 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Детская странич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Фотогалер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Участие учреждения в региональных,  федеральных, муниципальных конкур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Позд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5. Лента нов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6. Публичный докл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Сайте могут быть созданы дополнительные разделы исходя из потребностей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Информация, размещаемая на Сайте </w:t>
      </w:r>
      <w:r>
        <w:rPr>
          <w:rFonts w:cs="Times New Roman" w:ascii="Times New Roman" w:hAnsi="Times New Roman"/>
          <w:sz w:val="28"/>
          <w:szCs w:val="28"/>
        </w:rPr>
        <w:t>ДО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лж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рушать авторское пра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ржать ненормативную лекс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нижать честь, достоинство и деловую репутацию физических и юридически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ржать государственную, коммерческую или иную, специально охраняемую тай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ржать материалы, запрещенные к опубликованию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тиворечить профессиональной этике в педагог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мещение информации личного характера разрешается только с согласия заинтересованных лиц. Информация о детях – только с согласия родителей или лиц, их заменяющих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Размещение информации рекламно-коммерческого характера допускается только по согласованию с руководителем образовательного учреждения. Условия размещения такой информации регламентируются Федеральным законом от 13 марта 2006 года N 38-ФЗ «О рекламе» и специальными договор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нформационного наполнения и сопровождения Сай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координацию работ по информационному наполнению и обновлению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ДОУ самостоятельно или по договору с третьей стороной обеспеч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стоянную поддержку Сайта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ботоспособном состоя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мещение материалов на Сайте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Руководство обеспечением функционирования Сайта и его программно-техническая поддержка возлагается на лицо, назначенное заведующим ДО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>Назначенный сотрудник обеспечивает качественное выполнение всех видов работ, непосредственно связанных с эксплуатацией Сайта: размещение новой и удаление устаревшей информации, публикации информации из баз данных,  реализация политики разграничения доступа и обеспечение безопасности информационных ресур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Обновление информации на Сайте осуществляется по мере необходимости, но не реже 1 раза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Содержание Сайта формируется на основе информации, предоставленной участниками образовательного процесса ДО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, готовая для размещения на Сайте, предоставляется в электронном виде. Текстовая информация предоставляется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 xml:space="preserve">, графическая –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ь и ответственность за деятельность Сай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1.Права и обязанности администрации и модераторов Сай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1.1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обеспечение функционирования Сайта возлагается на ответственное лицо, назначенное  приказом заведующег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. Техническую и научно-методическую поддержку Сайта осуществляют администратор Сайта – старший 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bCs/>
          <w:sz w:val="28"/>
          <w:szCs w:val="28"/>
        </w:rPr>
        <w:t>, модераторы Сайта – педагогические работники</w:t>
      </w:r>
      <w:r>
        <w:rPr>
          <w:rFonts w:cs="Times New Roman" w:ascii="Times New Roman" w:hAnsi="Times New Roman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bCs/>
          <w:sz w:val="28"/>
          <w:szCs w:val="28"/>
        </w:rPr>
        <w:t>, главный бухгалтер, инспектор по кад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1.3. Администратор Сайта отвечает за действия, непосредственно связанные с эксплуатацией Сайт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зменение дизайна и структуры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змещение новой и удаление устаревшей информаци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убликация информации из баз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азработка новых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>-страниц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еализация политики разграничения доступа и обеспечение безопасности информационных ресур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4.Ответственность за недостоверное, несвоевременное или некачественное предоставление информации для размещения на Сайте несет лицо, предоставившее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ава и обязанности посетителей Сай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1. Посетители имеют право доступа к рубрикам Сайта и участия в опросах, работе, форумов в открытом режиме, несут моральную ответственность за уровень организации сетев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2. При организации сетевого общения в рамках деятельности форума, участия в работе дистанционных круглых столов и конференций, системы обратной  связи с администратором Сайта необходимо придерживаться принципов сетевого этик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3. Пользователь может использовать все материалы Сайта, распечатывать необходимые статьи, копировать фотографии и видеоро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4. Посетители Сайта имеют право вносить предложения по улучшению качества работы Сайта и писать отзывы о его работе, не оскорбляя чести и достоинства других посетителей и сотрудников </w:t>
      </w:r>
      <w:r>
        <w:rPr>
          <w:rFonts w:cs="Times New Roman" w:ascii="Times New Roman" w:hAnsi="Times New Roman"/>
          <w:sz w:val="28"/>
          <w:szCs w:val="28"/>
        </w:rPr>
        <w:t>ДО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, материально-техническое обеспеч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6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ы по обеспечению функционирования Сайта производится за счет средств дошкольного учреждения или за счет привлеченных средств.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и показатели эффективности работы сайта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20" w:firstLine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ями и показателями эффективност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орость загрузки страниц сай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ормление сайта и удобство для навиг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тимальный объем информационного ресурс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тельность и полнота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и качество обращений посетителей и ответов на н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еративность предоставления актуальной информац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5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_________  </w:t>
        <w:tab/>
        <w:tab/>
        <w:tab/>
        <w:tab/>
        <w:tab/>
        <w:tab/>
        <w:t xml:space="preserve">          № 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фициальном Сайте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5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№ 273 «Об образовании в Российской Федерации», Постановление Правительства России от 10 июля 2013 г.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Устава МАДОУ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фициальном Сайте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5»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администратором официального сайта МАДОУ № 5 – Старшего воспитателя Дядюренко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спектору по кадрам Стрекулатовой Ю.П. разместить настоящий приказ на официальном сайте учреждения в течении трех дней с даты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            О.В. Обвинц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юренко О.А.        ___________________/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Стреклулатова Ю.П. ___________________/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Microsoft Sans Serif" w:hAnsi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Times New Roman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8:00Z</dcterms:created>
  <dc:creator>Танюшк@</dc:creator>
  <dc:description/>
  <cp:keywords/>
  <dc:language>en-US</dc:language>
  <cp:lastModifiedBy>Юля</cp:lastModifiedBy>
  <cp:lastPrinted>2013-09-11T14:46:00Z</cp:lastPrinted>
  <dcterms:modified xsi:type="dcterms:W3CDTF">2016-02-25T06:53:00Z</dcterms:modified>
  <cp:revision>21</cp:revision>
  <dc:subject/>
  <dc:title/>
</cp:coreProperties>
</file>