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отов ли Ваш ребенок к школе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амодиагностика для родителе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развития позн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Владеет ли ребенок основными понятиями, например: правый/левый, большой/малый, в/из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пособен ли ребенок понять простейшие случаи классификации, например: вещи, которые могут катиться, и вещи, которые катиться не могу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ожет ли малыш угадать концовку незамысловатой истори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Может ли ребенок удержать в памяти и выполнить как минимум три указан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Может ли ребенок назвать большинство заглавных и строчных букв алфавит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базового опыта ребен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иходилось ли ребенку сопровождать Вас на почту, в Сбербанк, магазин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Был ли малыш в библиотек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иходилось ли ребенку бывать в зоопарке, в деревне, в музе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Была ли у Вас возможность регулярно читать малышу или рассказывать ему истори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оявляет ли ребенок повышенный интерес к чему-либо, есть у него хобб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языкового разви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 Может ли ребенок назвать и обозначить основные окружающие его предмет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Легко ли ребенку отвечать на вопросы взрослы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 Может ли ребенок объяснить, для чего служат различные вещи: щетка, пылесос, холодильни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 Может ли ребенок объяснить, где расположены предметы: на столе, под столо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 В состоянии ли малыш рассказать историю, описать какой-нибудь произошедший с ним случай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Четко ли ребенок выговаривает слов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 Правильна ли речь ребенка с точки зрения грамматик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Способен ли ребенок участвовать в общем разговоре, разыграть какую-либо ситуацию или играть в домашнем спектакл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уровня эмоционального разви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 Выглядит ли ребенок веселым (дома и среди товарищей)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 Сформировался ли у ребенка образ себя как человека, который многое може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Легко ли малышу «переключиться» при изменениях в привычном распорядке дня, перейти к решению новой задач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 Способен ли ребенок работать самостоятельно, соревноваться в выполнении задания с другими детьм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умений общ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Включается ли малыш в игру других детей, делится ли с ним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Соблюдает ли он очередность, когда этого требует ситуац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 Способен ли ребенок слушать других не перебива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физического разви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 Хорошо ли ребенок слыши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 Хорошо ли он види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 Способен ли он посидеть спокойно в течение некоторого времен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Развита ли у него координация моторных навыков, например, может ли он играть в мяч, прыгать, спускаться и подниматься по лестниц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 Выглядит ли ребенок бодрым и увлеченны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 Выглядит ли ребенок здоровым, сытым и отдохнувши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рительное различ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 Может ли ребенок идентифицировать схожие и несхожие формы? Например, найти картинку, непохожую на остальны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Может ли ребенок различать буквы и короткие слова, например б/п, кот/год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рительная памя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 Может ли ребенок заметить отсутствие картинки, если ему сначала показать серию из трех картинок, а затем одну убрат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 Знает ли ребенок свое собственное имя и хотя бы 6—8 названий предметов, встречающихся в его повседневной жизн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рительное восприят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  Способен ли ребенок разложить по порядку (в заданной последовательности) серию картино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 Понимает ли ребенок, что читают слева направ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  Может ли он самостоятельно, без посторонней помощи сложить головоломку из 15 элементов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  Может ли малыш интерпретировать картинку: сформулировать главную мысль, проследить связ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ровень слуховых способност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  Может ли ребенок рифмовать слов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  В состоянии ли он различать слова, начинающиеся на разные звуки, например, лес/вес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.  Может ли ребенок повторить за взрослым несколько слов или цифр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.  Способен ли ребенок пересказать историю, сохранив основную мысль и последовательность действий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отношения к книга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.  Возникает ли у ребенка желание посмотреть книги самостоятельн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.  Внимательно ли и с удовольствием он слушает, когда ему читают вслу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.  Задает ли ребенок вопросы о словах и других печатных знака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А теперь попробуйте сами проверить, готов ли Ваш малыш к обучению. Для этого ответьте на вопросы, которые может задать психолог при поступлении в шко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ет ли ваш ребено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Объяснить, чего он хочет, с помощью слов, т.е. не показывать пальцем, а сказать: куртка, конфета, цыплено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Изъясняться связно, например: «Покажи мне...»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нимать смысл того, что ему читают, и отношения между персонажам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Четко выговорить свое им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Запомнить свой адрес и номер телефон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Писать карандашом или мелками на бумаг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Нарисовать картинки к сочиненной истории и рассказать о ни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Пользоваться красками, пластилином, карандашами для творческого самовыражен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льзоваться ножницами с тупыми концами: вырезать ровно и не поранившис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Слушать и следовать полученным указания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 Проявлять внимание, когда кто-то с ним разговаривае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 Сосредоточиться хотя бы на 10 минут, чтобы выполнить полученное задани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Радоваться, когда ему читают вслух или рассказывают истори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 Положительно оценивать: я — человек, который многое може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 «Подстраиваться», когда взрослые меняют тему разговор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 Проявлять интерес или любопытство к окружающим его предмета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Ладить с другими детьм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 заключение правдиво и искренне ответьте на следующие вопросы, которые помогут Вам оценить Ваши взаимоотношения с ребенко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Нравится ли Вам ваш малыш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Слушаете ли Вы, что ребенок говори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Смотрите ли Вы на малыша, когда он говори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Стараетесь ли Вы создать у ребенка ощущение значимости того, что он говори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Поправляете ли Вы речь ребенк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Позволяете ли Вы ребенку совершать ошибк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Хвалите ли Вы малыша, обнимаете ли Вы ег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Смеетесь ли Вы вместе с малышо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Отводите ли Вы каждый день время для чтения ребенку и для бесед с ни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Играете ли Вы с малышом в какие-нибудь игр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 Поощряете ли Вы ребенка в его интересах и увлечения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 Есть ли у ребенка хотя бы одна-две собственные книг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 Есть ли у ребенка дома хотя бы одно место (например, полка), которое отведено только ем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 Стараетесь ли Вы подать ребенку пример, читая газеты, журналы, книг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 Обсуждаете ли Вы что-нибудь интересное из прочитанного Вами с семьей и с ребенко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 Стараетесь ли Вы сказать все за малыша, прежде чем он успеет открыть рот: а) у зубного врача; б) в магазин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 Смотрите ли Вы телевизор вместе с ребенко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Задаете ли Вы малышу вопросы о смысле увиденного по телевизор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Ограничиваете ли Вы возможность ребенка смотреть телевизор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 Есть ли у ребенка возможность проявлять «мощь своих мышц» в играх, мять, тискать и шлепать глину и т.п., чтобы излить свои чувства в рамках общепринятого поведен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Стараетесь ли Вы ходить с малышом на прогулки по округ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 Собираетесь ли Вы сводить ребенка в театр, в зоопарк, в музей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люч:</w:t>
      </w:r>
      <w:r>
        <w:rPr>
          <w:rFonts w:cs="Times New Roman" w:ascii="Times New Roman" w:hAnsi="Times New Roman"/>
          <w:sz w:val="22"/>
          <w:szCs w:val="22"/>
        </w:rPr>
        <w:t xml:space="preserve"> за каждый ответ «почти всегда» начислите себе 4 балла, «иногда» — 2 балла, «никогда» — 0 баллов. </w:t>
      </w:r>
      <w:r>
        <w:rPr>
          <w:rFonts w:cs="Times New Roman" w:ascii="Times New Roman" w:hAnsi="Times New Roman"/>
          <w:b/>
          <w:sz w:val="22"/>
          <w:szCs w:val="22"/>
        </w:rPr>
        <w:t>Полученные баллы сложите. Если сумма 88 баллов — здорово;44 балла — неплохо; меньше 22 -баллов — стоит задуматься.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4:00Z</dcterms:created>
  <dc:creator>Ксения</dc:creator>
  <dc:description/>
  <cp:keywords/>
  <dc:language>en-US</dc:language>
  <cp:lastModifiedBy>СТАРШИЙ ВОСПИТАТЕЛЬ</cp:lastModifiedBy>
  <cp:lastPrinted>2008-08-23T19:49:00Z</cp:lastPrinted>
  <dcterms:modified xsi:type="dcterms:W3CDTF">2018-11-26T13:04:00Z</dcterms:modified>
  <cp:revision>3</cp:revision>
  <dc:subject/>
  <dc:title>Готов ли Ваш ребенок к школе</dc:title>
</cp:coreProperties>
</file>