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ртемовского городского округа, региональных образовательных учреждений и образовательных Интернет-ресурсов. </w:t>
      </w:r>
    </w:p>
    <w:p>
      <w:pPr>
        <w:pStyle w:val="Normal"/>
        <w:tabs>
          <w:tab w:val="clear" w:pos="708"/>
          <w:tab w:val="left" w:pos="697" w:leader="none"/>
          <w:tab w:val="left" w:pos="993" w:leader="none"/>
        </w:tabs>
        <w:ind w:left="23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айт может быть закрыт (удален) только на основании приказа руководителя либо вышестояще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 образовательного учреждения в Интернет-со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открытости деятельности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нформирование общественности о развитии и результатах уставной деятель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нутренних и внешних событиях ДОУ,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и и расходовании материальных и финансов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плексной информационной среды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миджа дошко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инновационного опыта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ая структура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</w:t>
      </w:r>
      <w:r>
        <w:rPr>
          <w:rFonts w:cs="Times New Roman" w:ascii="Times New Roman" w:hAnsi="Times New Roman"/>
          <w:sz w:val="28"/>
          <w:szCs w:val="28"/>
        </w:rPr>
        <w:t>МАДОУ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формационный ресурс сайт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ым и общедоступ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ервая страница сайта является главной. Главная страница содерж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олное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дату создани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историческую спра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структуру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логотип или фотограф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еню, отображающее разделы сай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сы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контактную информацию (адрес, телефон, электронная  поч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 Сайте размещаетс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Реализуемые основные и дополнительны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ерсональный состав педагогических работников с указанием уровня образования 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Материально-техническое обеспечение,  оснащенность образовательного процесса (в том числе о наличии библиотеки, спортивных сооружений, об условиях питания, медицинском обслуживании, о доступе к информационным системам и информационно-телекоммуникационным сет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ступление и расходование финансовых средств по итогам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опии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идетельства о государственной аккредитации (с приложе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 финансово-хозяйственной деятельности или бюджетной сметы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Отчет о результатах само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 xml:space="preserve">Положения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Монитори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Методическая копил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оветы для 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Детская страни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Фотогале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Участие учреждения в региональных,  федеральных, муниципаль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Позд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Лента нов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Публичный докл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Сайте могут быть созданы дополнительные разделы исходя из потребностей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Информация, размещаемая на Сайте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лж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ать авторское пра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ненормативную лекс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нижать честь, достоинство и деловую репутацию физических и юридическ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государственную, коммерческую или иную, специально охраняемую тай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щение информации личного характера разрешается только с согласия заинтересованных лиц. Информация о детях – только с согласия родителей или лиц, их заменяющих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нформационного наполнения и сопровождения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У самостоятельно или по договору с третьей стороной обеспеч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оянную поддержку Сайт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ботоспособ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мещение материалов на Сайте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Руководство обеспечением функционирования Сайта и его программно-техническая поддержка возлагается на лицо, назначенное заведующим ДО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Назначенный сотрудник обеспечивает качественное выполнение всех видов работ, непосредственно связанных с эксплуатацией Сайта: размещение новой и удаление устаревшей информации, публикации информации из баз данных,  реализация политики разграничения доступа и обеспечение безопасности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Обновление информации на Сайте осуществляется по мере необходимости, но не реже 1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одержание Сайта формируется на основе информации, предоставленной участниками образовательного процесса ДО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, готовая для размещения на Сайте, предоставляется в электронном виде. Текстовая информация предоставляется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, графическая –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 и ответственность за деятельность Сай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Права и обязанности администрации и модераторов Сай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1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обеспечение функционирования Сайта возлагается на ответственное лицо, назначенное 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Техническую и научно-методическую поддержку Сайта осуществляют администратор Сайта – старши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>, модераторы Сайта – 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>, главный бухгалтер, инспектор по кад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3. Администратор Сайта отвечает за действия, непосредственно связанные с эксплуатацией Сай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менение дизайна и структур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мещение новой и удаление устаревшей информац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убликация информации из баз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работка новых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траниц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ализация политики разграничения доступа и обеспечение безопасности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Ответственность за недостоверное, несвоевременное или некачественное предоставление информации для размещения на Сайте несет лицо, предоставившее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ава и обязанности посетителей Сай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 Посетители имеют право доступа к рубрикам Сайта и участия в опросах, работе, форумов в открытом режиме, несут моральную ответственность за уровень организации сете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 При организации сетевого общения в рамках деятельности форума, участия в работе дистанционных круглых столов и конференций, системы обратной  связи с администратором Сайта необходимо придерживаться принципов сетевого этик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3. Пользователь может использовать все материалы Сайта, распечатывать необходимые статьи, копировать фотографии и видеоро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4. Посетители Сайта имеют право вносить предложения по улучшению качества работы Сайта и писать отзывы о его работе, не оскорбляя чести и достоинства других посетителей и сотрудников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ы по обеспечению функционирования Сайта производится за счет средств дошкольного учреждения или за счет привлечен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20" w:first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ями и показателями эффективност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рость загрузки страниц сай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сайта и удобство для навиг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ый объем информационного ресур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тельность и полнота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и качество обращений посетителей и ответов на 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8:00Z</dcterms:created>
  <dc:creator>Танюшк@</dc:creator>
  <dc:description/>
  <cp:keywords/>
  <dc:language>en-US</dc:language>
  <cp:lastModifiedBy>Windows User</cp:lastModifiedBy>
  <cp:lastPrinted>2018-06-27T09:26:00Z</cp:lastPrinted>
  <dcterms:modified xsi:type="dcterms:W3CDTF">2018-06-28T05:48:00Z</dcterms:modified>
  <cp:revision>24</cp:revision>
  <dc:subject/>
  <dc:title/>
</cp:coreProperties>
</file>